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24jun92. 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from the shell, so that it can swap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 before returning to it.  The program 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room [-?hLnpqvw] [-e #] [-m #] [-o F] [-s P] [-t L] [-z #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: display program notes (more detaile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: Netware workaround - prevent Novell from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# : swap a maximum of #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File : specify file to direct Shroom outpu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List : specify which shell programs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is used by Shroom as decimal 1000, not 1024.  E.g., "Swapping 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wapping 4000 bytes, not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.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vell Netware, then you may also need to us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Shroom, as in "shroom -w prog".  Many versions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lose files unexpectedly if they see that there i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used to be a program.  When Shroom swaps out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Netware notices the memory is free and closes the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pplication had open.  The "-w" switch causes Shro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ll to Netware that disables the "file cleanup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ell operations, thus keeping your network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DOS 3.0, # is the size in paragraphs. In later vers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Shroom exi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swap file always has extension ".OOM". 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derived from the application name followed by som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WP_000.OOM".  When you exit from the shell, Shroo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after you reboot (unless you were using a 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good idea to delete it then.  The file is read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attrib -r 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Shroom attempts to free up all memory "above"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40K.  Typical swap file sizes are 200K to 500K.  If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 to fit on the disk, Shroom asks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peration anyway or cancel it.  Or you can use the "-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Shroom to proceed with all Shell operations even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a partial swap.  If you want to limit the swap fil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m N switch.  For example, the command "shroom -m 125 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mit the swap file size to 12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rget list contains just your command shell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SPEC environment string.  The -t switch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.  It takes a list of filenames separated by comma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(tilde) string can be used to refer to the COM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hroom -t ~, SUBPROG.EXE ..." would cause swap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hell and when SUBPROG.EXE is spawned.  Typical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4DOS.COM, NDOS.COM and S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string is * (asterisk).  It is the wildcar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causes Shroom to spawn on all shell operatio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-t argument, as in: "shroom -p -t * -v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.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 -o FILE" to create a log of the malfunctioning ses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to send a copy of the misbehaving applicatio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bug with it.  (It usually takes more time to obta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fee is $25 for single users, $95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12 users).  To receive a diskette, please add $1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ndling and specify diskette type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 (Shroom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salito, CA.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your name and postal or email address.  Also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room version you are registering and how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reasonable rates.  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e latest Shro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be found in CompuServe forums IBMSYS, lib 3 and TAPCIS, lib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a (24jun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w switch for Novell Netware workaround.  Keeps Nov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network files that were opened by the swapped appl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m N switch to set maximimum swap file size to Nk. 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r MG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'k' to mean 1000x, not 102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artial swap, show actual size swapped back i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d (26may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new mailing address.  Lower diskette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$25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c (7mar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nonsensical swap file names to app_###.OOM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L and R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wap file readonly.  (Thanks to users JB, ML,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S error codes in decimal instead o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k (15de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hroom's exit code when -v switch used.  Was alway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LEVEL 0 when -v was given.  (Thanks to use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j (30oct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ilde in target list to indicate COM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o F switch to redirect output to a file.  (Thanks to user 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